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啊宝贝我想听你叫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呼唤与视频间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通讯已经成为我们日常生活中不可或缺的一部分。无论是远方恋人间的甜蜜交流，还是亲朋好友之间的日常沟通，视频通讯都成为了我们连接彼此的桥梁。但有时，我们不仅仅想要看到对方，那个声音，更是我们心灵深处最大的渴望。</w:t>
      </w:r>
      <w:r>
        <w:rPr>
          <w:sz w:val="32"/>
          <w:szCs w:val="32"/>
        </w:rPr>
        <w:t>&lt;/p&gt;&lt;p&gt;&lt;img src="/static-img/euI8XyMYoVDH-U9f_3GfajsJ_mLtTrHI4csFKwjRIzl8gne1x9ukeG3PnoAVL5Yl.jpg"&gt;&lt;/p&gt;&lt;p&gt;</w:t>
      </w:r>
      <w:r>
        <w:rPr>
          <w:sz w:val="32"/>
          <w:szCs w:val="32"/>
        </w:rPr>
        <w:t>记得有一次，一对年轻的情侣，在相隔千里的距离下，用视频通讯来维系他们爱情。每当夜幕降临，他们都会打开手机屏幕，期待地看着对方那熟悉而温柔的声音：“啊宝贝我想听你叫视频。”这句话，如同一道光芒，将他们的心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情侣经历了许多挑战和磨难，但每一次呼唤，都让彼此坚定了自己的决心。有时候，他们会互相发送自己在不同地方的生活片段，让对方感受到即使身处遥远的地方，也能共享彼此的小确幸。这份关怀与依赖，不仅让他们的情感更加牢固，也为其他人树立了榜样。</w:t>
      </w:r>
      <w:r>
        <w:rPr>
          <w:sz w:val="32"/>
          <w:szCs w:val="32"/>
        </w:rPr>
        <w:t>&lt;/p&gt;&lt;p&gt;&lt;img src="/static-img/G5VWKKshpr_GB3OK_V54OTsJ_mLtTrHI4csFKwjRIzk9AEm2gC4rosB_1999hvr-qIXyVSXiLy9oGTuF078CxI0fpRKvLKtahqCzVjaFEURu_nwSyXsax-KxHNMUYkxx4oel0FB8yzRzb5aR38f-zNVtYj8RxQs66P7IQINVNCNRadzi0dkSK0kNNrjZsUvL.jpg"&gt;&lt;/p&gt;&lt;p&gt;</w:t>
      </w:r>
      <w:r>
        <w:rPr>
          <w:sz w:val="32"/>
          <w:szCs w:val="32"/>
        </w:rPr>
        <w:t>除了浪漫关系之外，“啊宝贝我想听你叫视频”这个短语也被一些父母用于教育孩子。在孩子们远离家乡求学或者工作的时候，这种方式能够帮助父母更直观地了解孩子的情况，同时也能给予适量的关怀和支持。例如，有一个父亲，他每天晚上都会用视频通话给女儿打电话，当女儿准备睡觉时，那个温暖而又充满安全感的声音，就像是母亲一样安慰着她，让她知道，无论多么遥远，她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如此幸福美好的。在一些家庭里，由于语言障碍、文化差异或者其他复杂原因，简单的一个“啊宝贝我想听你叫视频”，可能就变成了一个无法跨越鸿沟的问题。当两个人因为语言上的误解而产生误会时，那份原本应该带来的温暖反而变成了痛苦和悲伤。而这些困境，也提醒着我们要珍惜那些能够跨越任何障碍连接我们的东西——真挚的情感和善意的话语。</w:t>
      </w:r>
      <w:r>
        <w:rPr>
          <w:sz w:val="32"/>
          <w:szCs w:val="32"/>
        </w:rPr>
        <w:t>&lt;/p&gt;&lt;p&gt;&lt;img src="/static-img/nzhjXhfts9hHfhMdxMJU0TsJ_mLtTrHI4csFKwjRIzk9AEm2gC4rosB_1999hvr-qIXyVSXiLy9oGTuF078CxI0fpRKvLKtahqCzVjaFEURu_nwSyXsax-KxHNMUYkxx4oel0FB8yzRzb5aR38f-zNVtYj8RxQs66P7IQINVNCNRadzi0dkSK0kNNrjZsUvL.jpg"&gt;&lt;/p&gt;&lt;p&gt;</w:t>
      </w:r>
      <w:r>
        <w:rPr>
          <w:sz w:val="32"/>
          <w:szCs w:val="32"/>
        </w:rPr>
        <w:t>总之，“啊宝贝我想听你叫视频”不仅是一个简单的话语，它承载着人们对于亲密联系所向往的一切。而在这个数字化时代，每一次这样的呼唤，都是一种力量，是一种超越空间与时间限制的人类情感表达。</w:t>
      </w:r>
      <w:r>
        <w:rPr>
          <w:sz w:val="32"/>
          <w:szCs w:val="32"/>
        </w:rPr>
        <w:t>&lt;/p&gt;&lt;p&gt;&lt;a href = "/doc/646188-</w:t>
      </w:r>
      <w:r>
        <w:rPr>
          <w:sz w:val="32"/>
          <w:szCs w:val="32"/>
        </w:rPr>
        <w:t xml:space="preserve">啊宝贝我想听你叫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呼唤与视频间的距离</w:t>
      </w:r>
      <w:r>
        <w:rPr>
          <w:sz w:val="32"/>
          <w:szCs w:val="32"/>
        </w:rPr>
        <w:t>.doc" rel="alternate" download="646188-</w:t>
      </w:r>
      <w:r>
        <w:rPr>
          <w:sz w:val="32"/>
          <w:szCs w:val="32"/>
        </w:rPr>
        <w:t xml:space="preserve">啊宝贝我想听你叫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呼唤与视频间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